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62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365-5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вгуста 2024 г.  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Белкова Виталия Николаевича,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нарушителю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7.2024 г. в 22:35 ч. Белков В.Н., находясь по адресу: ХМАО-Югра, Тюменская область, Сургутский район,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ложный вызов сотрудников полиции, данный факт не подтвердился, чем совершил административное правонарушени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ков В.Н. надлежаще извещен о времени и месте рассмотрения дела, в судебное заседание не явился, заявлений о рассмотрении дела в его отсутствие не предоставил, в деле имеется конверт,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Белков В.Н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Белкова В.Н.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елкова В.Н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3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7.2024 г. о совершении Белковым В.Н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заявлением, сообщением в дежурную часть, рапортом, объяснени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Белкова В.Н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елкова В.Н. судья квалифицирует по ст. 19.13 КоАП РФ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кова Виталия Николаевича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6622419182, наименование платежа 5-662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